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de Voorzitter</w:t>
      </w:r>
    </w:p>
    <w:p>
      <w:pPr>
        <w:pStyle w:val="Normal"/>
        <w:rPr/>
      </w:pPr>
      <w:r>
        <w:rPr/>
      </w:r>
    </w:p>
    <w:p>
      <w:pPr>
        <w:pStyle w:val="Normal"/>
        <w:rPr/>
      </w:pPr>
      <w:r>
        <w:rPr/>
        <w:t>Beste Leden van de VOM,</w:t>
      </w:r>
    </w:p>
    <w:p>
      <w:pPr>
        <w:pStyle w:val="Normal"/>
        <w:rPr/>
      </w:pPr>
      <w:r>
        <w:rPr/>
      </w:r>
    </w:p>
    <w:p>
      <w:pPr>
        <w:pStyle w:val="Normal"/>
        <w:rPr/>
      </w:pPr>
      <w:r>
        <w:rPr/>
        <w:t>Graag wil ik u via deze weg de beste wensen doen voor het komende jaar. Het nieuwe jaar is traditioneel het moment van nieuwe plannen en veranderingen in zowel persoonlijke als zakelijke omstandigheden.</w:t>
      </w:r>
    </w:p>
    <w:p>
      <w:pPr>
        <w:pStyle w:val="Normal"/>
        <w:rPr/>
      </w:pPr>
      <w:r>
        <w:rPr/>
        <w:t>Binnen de VOM hebben we de koers voor de komende periode besproken op de Algemene ledenvergadering. Daarin staan de zeven strategie elementen steeds centraal. Naast de belangenbehartiging en de kennisoverdracht wil het bestuur dit jaar meer aandacht gaan besteden aan het netwerk element. Voor 2012 is een ambitieus schema gemaakt waarin in iedere maand, met uitzondering van de zomermaanden, een activiteit wordt gepland.</w:t>
      </w:r>
    </w:p>
    <w:p>
      <w:pPr>
        <w:pStyle w:val="Normal"/>
        <w:rPr/>
      </w:pPr>
      <w:r>
        <w:rPr/>
        <w:t>De eerste activiteit is al op 12 januari waar ik gezamenlijk met u vooruit hoop te kijken naar het komende jaar. Graag hoop ik met u vast te kunnen stellen dat we de VOM de goede kant op sturen.</w:t>
      </w:r>
    </w:p>
    <w:p>
      <w:pPr>
        <w:pStyle w:val="Normal"/>
        <w:rPr/>
      </w:pPr>
      <w:r>
        <w:rPr/>
        <w:t>De ontwikkelingen op het terrein van Chroom VI gaan zeer snel. Aan het eind van het jaar 2011 werd bekend dat Chroom VI wordt geprioriteerd en dat bedrijven die afhankelijk zijn van de stof, nu keuzes moeten gaan maken. Het secretariaat van de VOM heeft het proces tot nu toe op de voet gevolgd en kan de leden van de VOM, als zij dit willen, hierin van informatie voorzien. De deelnemers aan het preconsortium hebben al de informatie die beschikbaar is gekomen steeds direct ontvangen via de Preconsortia groepen en het platform Chroom VI.</w:t>
      </w:r>
    </w:p>
    <w:p>
      <w:pPr>
        <w:pStyle w:val="Normal"/>
        <w:rPr/>
      </w:pPr>
      <w:r>
        <w:rPr/>
        <w:t>Naast het REACH dossier Chroom VI, zijn er andere stoffen binnen REACH die onder de aandacht komen. Vanuit het Nickel Institute is u gevraagd informatie over het gebruik van Nikkel in uw processen aan te geven. Nickelzouten zijn stoffen die vermoedelijk op redelijk korte termijn op de kandidatenlijst worden gezet door ECHA.</w:t>
      </w:r>
    </w:p>
    <w:p>
      <w:pPr>
        <w:pStyle w:val="Normal"/>
        <w:rPr/>
      </w:pPr>
      <w:r>
        <w:rPr/>
        <w:t>Het ministerie van Infrastructuur en Milieu is actief beleid aan het ontwikkelen hoe om te gaan met het “oude” prioritaire stoffenbeleid. De VOM is samen met andere industriële partners gevraagd hierover mee te denken. Het prioritaire stoffenbeleid is voornamelijk gericht op stoffen waarvan geen eigenaar is vast te stellen. Te denken valt bijvoorbeeld aan fijnstof van het autoverkeer. Het risico bestaat alleen dat de definities van het ministeriele beleid te ruim worden vastgesteld, waardoor ook andere stoffen die door de industrie worden aangemaakt of gebruikt, plotseling aanvullende maatregelen opgelegd krijgen vanuit de wetgeving. De VOM wil er op toezien dat er geen onnodige verzwaring van de regelgeving wordt gemaakt.</w:t>
      </w:r>
    </w:p>
    <w:p>
      <w:pPr>
        <w:pStyle w:val="Normal"/>
        <w:rPr/>
      </w:pPr>
      <w:r>
        <w:rPr/>
        <w:t>Samen met de leden van de VOM wil ik graag van dit jaar een succesvol jaar maken op alle terreinen die in het VOM beleid zijn vastgelegd. Graag zie ik u op 12 januari en bespreek graag met u de toekomst van de Oppervlaktebehandelende industrie in Nederland.</w:t>
      </w:r>
    </w:p>
    <w:sectPr>
      <w:type w:val="nextPage"/>
      <w:pgSz w:w="11906" w:h="16838"/>
      <w:pgMar w:left="1077"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FS_Swiss74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spacing w:before="240" w:after="60"/>
      <w:outlineLvl w:val="8"/>
    </w:pPr>
    <w:rPr>
      <w:rFonts w:ascii="Palatino;Book Antiqua" w:hAnsi="Palatino;Book Antiqua" w:cs="Palatino;Book Antiqua"/>
      <w:i/>
      <w:sz w:val="18"/>
    </w:rPr>
  </w:style>
  <w:style w:type="character" w:styleId="WW8Num2z0">
    <w:name w:val="WW8Num2z0"/>
    <w:qFormat/>
    <w:rPr>
      <w:b/>
      <w:i w:val="false"/>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4"/>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5"/>
      </w:numPr>
      <w:ind w:left="425" w:hanging="425"/>
    </w:pPr>
    <w:rPr>
      <w:b/>
      <w:i/>
    </w:rPr>
  </w:style>
  <w:style w:type="paragraph" w:styleId="Not4">
    <w:name w:val="Not 4"/>
    <w:basedOn w:val="Normal"/>
    <w:next w:val="Normal"/>
    <w:qFormat/>
    <w:pPr>
      <w:numPr>
        <w:ilvl w:val="0"/>
        <w:numId w:val="6"/>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7"/>
      </w:numPr>
      <w:spacing w:lineRule="exact" w:line="260"/>
      <w:ind w:left="425" w:hanging="425"/>
    </w:pPr>
    <w:rPr>
      <w:b/>
      <w:i/>
    </w:rPr>
  </w:style>
  <w:style w:type="paragraph" w:styleId="Vsl4">
    <w:name w:val="Vsl 4"/>
    <w:basedOn w:val="Normal"/>
    <w:next w:val="Normal"/>
    <w:qFormat/>
    <w:pPr>
      <w:numPr>
        <w:ilvl w:val="0"/>
        <w:numId w:val="8"/>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26:00Z</dcterms:created>
  <dc:creator>Paul ter Haar</dc:creator>
  <dc:description/>
  <cp:keywords/>
  <dc:language>en-US</dc:language>
  <cp:lastModifiedBy>Paul ter Haar</cp:lastModifiedBy>
  <dcterms:modified xsi:type="dcterms:W3CDTF">2012-01-01T12:20:00Z</dcterms:modified>
  <cp:revision>3</cp:revision>
  <dc:subject/>
  <dc:title>Van de Voorzitter</dc:title>
</cp:coreProperties>
</file>