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00"/>
        <w:rPr>
          <w:rFonts w:ascii="Times New Roman" w:hAnsi="Times New Roman" w:cs="Times New Roman"/>
          <w:b/>
          <w:b/>
          <w:color w:val="000000"/>
          <w:szCs w:val="24"/>
        </w:rPr>
      </w:pPr>
      <w:r>
        <w:rPr>
          <w:rFonts w:cs="Times New Roman" w:ascii="Times New Roman" w:hAnsi="Times New Roman"/>
          <w:b/>
          <w:color w:val="000000"/>
          <w:szCs w:val="24"/>
        </w:rPr>
        <w:t>AJK bestelt mega werpstraalmachine bij HEVAMI</w:t>
      </w:r>
    </w:p>
    <w:p>
      <w:pPr>
        <w:pStyle w:val="Normal"/>
        <w:spacing w:lineRule="atLeast" w:line="260" w:before="0" w:after="200"/>
        <w:rPr>
          <w:rFonts w:ascii="Times New Roman" w:hAnsi="Times New Roman" w:cs="Times New Roman"/>
          <w:color w:val="000000"/>
          <w:szCs w:val="24"/>
        </w:rPr>
      </w:pPr>
      <w:r>
        <w:rPr>
          <w:rFonts w:cs="Times New Roman" w:ascii="Times New Roman" w:hAnsi="Times New Roman"/>
          <w:color w:val="000000"/>
          <w:szCs w:val="24"/>
        </w:rPr>
        <w:t>AJK NV uit Bocholt (B) heeft onlangs een mega werpstraalmachine aangekocht bij HEVAMI oppervlaktetechniek uit Veghel (NL). De mega rollenbaan werpstraalmachine van Duitse fabricaat RUMP is bedoeld om containers/kippers/afvalpersen geheel automatisch te stralen. Op dit moment worden bij AJK de producten nog geheel handmatig gestraald wat zeer arbeidsintensief is en zodoende tijdrovend waardoor het stralen de laatste jaren een steeds grotere bottleneck werd. Daarnaast zijn de energiekosten bij het handmatig stralen vele malen hoger in vergelijk tot een werpstraalmachine. Zo kan een werpstraalmachine bij een gelijke hoeveelheid stroomverbruik circa 30x zoveel straalmiddel afwerpen in dezelfde tijd zodat hiermee de doorlooptijd drastisch verlaagd wordt. Gezien de alsmaar toenemende omzetontwikkeling bij AJK bleef er zodoende voor AJK geen andere keuze over dan te investeren in een werpstraalmachine. De machine is geschikt voor producten met een maximale afmeting van 3,1x3,1x10 meter (bxhxl). De rollenbaan werpstraalmachine heeft een totale lengte van circa 45 meter en een max. hoogte (vanaf vloerniveau) van bijna 11 meter waarbij de machine ook nog circa 3 meter de bodem in gaat. De machine beschikt in totaal over een 16-tal werpwielen van 11 kW die gezamenlijk 2.400 kg/min. aan straalmiddel afwerpen. Omdat AJK een grote diversiteit aan containers/kippers/afvalpersen bouwt die verschillend aangestraald moeten worden, zijn alle werpwielen frequentiegeregeld uitgevoerd zodat men de juiste afwerpsnelheid vast kan leggen voor de verschillende producten. De nieuw aangekochte RUMP werpstraalmachine wordt in juli 2012 in gebruik genomen zodat deze tijdig gereed is voor het 50-jarig jubileum van het bedrijf.</w:t>
      </w:r>
    </w:p>
    <w:p>
      <w:pPr>
        <w:pStyle w:val="Normal"/>
        <w:rPr>
          <w:rFonts w:ascii="Times New Roman" w:hAnsi="Times New Roman" w:cs="Times New Roman"/>
          <w:b/>
          <w:b/>
          <w:color w:val="000000"/>
          <w:szCs w:val="24"/>
        </w:rPr>
      </w:pPr>
      <w:r>
        <w:rPr>
          <w:rFonts w:cs="Times New Roman" w:ascii="Times New Roman" w:hAnsi="Times New Roman"/>
          <w:b/>
          <w:color w:val="000000"/>
          <w:szCs w:val="24"/>
        </w:rPr>
        <w:t>www.ajk.eu</w:t>
      </w:r>
    </w:p>
    <w:p>
      <w:pPr>
        <w:pStyle w:val="Normal"/>
        <w:rPr>
          <w:rFonts w:ascii="Times New Roman" w:hAnsi="Times New Roman" w:cs="Times New Roman"/>
          <w:b/>
          <w:b/>
          <w:color w:val="000000"/>
          <w:szCs w:val="24"/>
        </w:rPr>
      </w:pPr>
      <w:r>
        <w:rPr>
          <w:rFonts w:cs="Times New Roman" w:ascii="Times New Roman" w:hAnsi="Times New Roman"/>
          <w:b/>
          <w:color w:val="000000"/>
          <w:szCs w:val="24"/>
        </w:rPr>
        <w:t>www.hevami.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ourier New"/>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rlz MT;Courier New" w:hAnsi="Curlz MT;Courier New" w:eastAsia="Times New Roman" w:cs="Curlz MT;Courier New"/>
      <w:color w:val="auto"/>
      <w:sz w:val="24"/>
      <w:szCs w:val="4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9:00Z</dcterms:created>
  <dc:creator>a</dc:creator>
  <dc:description/>
  <dc:language>en-US</dc:language>
  <cp:lastModifiedBy>Coating Kennis Transfer</cp:lastModifiedBy>
  <dcterms:modified xsi:type="dcterms:W3CDTF">2012-01-02T14:40:00Z</dcterms:modified>
  <cp:revision>4</cp:revision>
  <dc:subject/>
  <dc:title>AJK bestelt mega werpstraalmachine bij HEVAMI</dc:title>
</cp:coreProperties>
</file>