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Stukje VOM door Jos Gulikers, Docent Galvano</w:t>
        <w:br/>
        <w:br/>
        <w:t>Het behandelen van oppervlakken van producten kun je niet wegdenken uit de industrie. Zonder het proces van verchromen,verzinken en vernikkelen zouden vele bij ons bekende producten niet bestaan. Het is daarom een erg belangrijke bedrijfstak en er zijn in Nederland honderden bedrijven die deze processen uitvoeren. Het is daarom wel wat vreemd dat er geen gewone opleiding bestaat waarin je kennis kunt nemen van deze processen. De operators die in deze bedrijven werken moeten het daarom vooral uit de praktijk leren. Dit is echter geen makkelijke opgave als je geen basiskennis hebt van de processen die er gebruikt worden. De VOM vult deze leemte goed in door het aanbieden van op de praktijk gerichte opleidingen voor dit vakgebied. Meestal in het bedrijf zelf en op maat voor het bedrijf samengesteld.</w:t>
      </w:r>
    </w:p>
    <w:p>
      <w:pPr>
        <w:pStyle w:val="Normal"/>
        <w:rPr>
          <w:rFonts w:ascii="Courier New" w:hAnsi="Courier New" w:cs="Courier New"/>
          <w:sz w:val="20"/>
          <w:szCs w:val="20"/>
        </w:rPr>
      </w:pPr>
      <w:r>
        <w:rPr>
          <w:rFonts w:cs="Courier New" w:ascii="Courier New" w:hAnsi="Courier New"/>
          <w:sz w:val="20"/>
          <w:szCs w:val="20"/>
        </w:rPr>
        <w:br/>
        <w:t>Het is altijd weer een spannend proces. De deelnemers hebben de meest gevarieerde vooropleidingen gehad. Het spreidt van technische opleidingen als automonteur en timmerman tot banketbakkers en grondwerkers. Het komt maar zelden voor dat iemand enige kennis heeft van chemische processen. Terwijl in de galvanotechniek alles verloopt met elektrochemische processen.</w:t>
        <w:br/>
      </w:r>
    </w:p>
    <w:p>
      <w:pPr>
        <w:pStyle w:val="Normal"/>
        <w:rPr>
          <w:rFonts w:ascii="Courier New" w:hAnsi="Courier New" w:cs="Courier New"/>
          <w:sz w:val="20"/>
          <w:szCs w:val="20"/>
        </w:rPr>
      </w:pPr>
      <w:r>
        <w:rPr>
          <w:rFonts w:cs="Courier New" w:ascii="Courier New" w:hAnsi="Courier New"/>
          <w:sz w:val="20"/>
          <w:szCs w:val="20"/>
        </w:rPr>
        <w:t>Voor de deelnemers is het werk dat ze doen dan ook nogal met geheimen omringd en lijkt op een black box. Als ik vertel dat er toch een dosis chemie in de opleiding zit, proef je vaak een beetje angst. Ho,kan ik dat wel ,is dat niet erg moeilijk?</w:t>
        <w:br/>
        <w:t>Als docent is het jouw taak om deze drempel zo laag mogelijk te maken. Het is een mooie uitdaging.</w:t>
        <w:br/>
        <w:t>In mijn ervaring lukt dit echter vrijwel altijd. Na een paar lessen zie je dat er inzicht ontstaat en dat de black box ineens op gaat. Het wordt duidelijk wat er zich in die kleurige en vaak borrelende baden afspeelt. Ook gaan de deelnemers inzicht krijgen in de handvaten die er zijn om de processen te besturen en te beheersen. Het wordt een beheersbaar proces waar je als operator de baas over bent en waar je dus invloed op hebt. Dit proces van het ontstaan van begrip en inzicht. Geeft je als docent altijd weer een goed gevoel en geeft voldoening als je dit waarneemt.</w:t>
        <w:br/>
      </w:r>
    </w:p>
    <w:p>
      <w:pPr>
        <w:pStyle w:val="Normal"/>
        <w:rPr>
          <w:rFonts w:ascii="Courier New" w:hAnsi="Courier New" w:cs="Courier New"/>
          <w:sz w:val="20"/>
          <w:szCs w:val="20"/>
        </w:rPr>
      </w:pPr>
      <w:r>
        <w:rPr>
          <w:rFonts w:cs="Courier New" w:ascii="Courier New" w:hAnsi="Courier New"/>
          <w:sz w:val="20"/>
          <w:szCs w:val="20"/>
        </w:rPr>
        <w:t>Blijft er meestal nog een drempel: het examen. Het is natuurlijk voor de meeste deelnemers al lang geleden dat ze in de schoolbanken gezeten hebben en leren vanuit boeken is geen dagelijks werk. Dus zien ze op tegen leren en zeker tegen het afsluitende examen. Daarom stop ik ook wat examentraining in de cursus. Een vast onderdeel is het doen van een proefexamentje om ervaring op te doen. Bij het bespreken van de oplossingen van de vragen zit natuurlijk ook weer een herhaling van de stof. Deze methodiek werkt goed.</w:t>
      </w:r>
    </w:p>
    <w:p>
      <w:pPr>
        <w:pStyle w:val="Normal"/>
        <w:spacing w:before="0" w:after="200"/>
        <w:rPr>
          <w:rFonts w:ascii="Courier New" w:hAnsi="Courier New" w:cs="Courier New"/>
          <w:sz w:val="20"/>
          <w:szCs w:val="20"/>
        </w:rPr>
      </w:pPr>
      <w:r>
        <w:rPr>
          <w:rFonts w:cs="Courier New" w:ascii="Courier New" w:hAnsi="Courier New"/>
          <w:sz w:val="20"/>
          <w:szCs w:val="20"/>
        </w:rPr>
        <w:br/>
        <w:t>Het afsluitende examen blijft natuurlijk spannend en er moet natuurlijk geleerd worden. De resultaten van het examen zijn echter vrijwel altijd positief. De deelnemers sluiten hun opleiding dan ook meestal positief af. Het is een succesmoment voor de deelnemers en dus ook voor de doc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42:00Z</dcterms:created>
  <dc:creator>Edward</dc:creator>
  <dc:description/>
  <cp:keywords/>
  <dc:language>en-US</dc:language>
  <cp:lastModifiedBy>Edward</cp:lastModifiedBy>
  <dcterms:modified xsi:type="dcterms:W3CDTF">2012-01-06T12:44:00Z</dcterms:modified>
  <cp:revision>2</cp:revision>
  <dc:subject/>
  <dc:title/>
</cp:coreProperties>
</file>