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0"/>
          <w:szCs w:val="20"/>
          <w:lang w:eastAsia="nl-NL"/>
        </w:rPr>
      </w:pPr>
      <w:r>
        <w:rPr>
          <w:rFonts w:eastAsia="Times New Roman" w:cs="Tahoma" w:ascii="Tahoma" w:hAnsi="Tahoma"/>
          <w:sz w:val="20"/>
          <w:szCs w:val="20"/>
          <w:lang w:eastAsia="nl-NL"/>
        </w:rPr>
      </w:r>
    </w:p>
    <w:p>
      <w:pPr>
        <w:pStyle w:val="Normal"/>
        <w:spacing w:lineRule="auto" w:line="240" w:before="0" w:after="240"/>
        <w:rPr>
          <w:rFonts w:ascii="Tahoma" w:hAnsi="Tahoma" w:eastAsia="Times New Roman" w:cs="Tahoma"/>
          <w:sz w:val="20"/>
          <w:szCs w:val="20"/>
          <w:lang w:eastAsia="nl-NL"/>
        </w:rPr>
      </w:pPr>
      <w:r>
        <w:rPr>
          <w:rFonts w:eastAsia="Times New Roman" w:cs="Tahoma" w:ascii="Tahoma" w:hAnsi="Tahoma"/>
          <w:sz w:val="20"/>
          <w:szCs w:val="20"/>
          <w:lang w:eastAsia="nl-NL"/>
        </w:rPr>
        <w:t>-----Original Message-----</w:t>
        <w:br/>
        <w:t>From: "Veldt, Anita van der" &lt;veldt@vom.nl&gt;</w:t>
        <w:br/>
        <w:t>To: oppervlaktetechnieken &lt;oppervlaktetechnieken@coatingkennistransfer.com&gt;</w:t>
        <w:br/>
        <w:t>Date: Mon, 12 Dec 2011 09:29:11 +0100</w:t>
        <w:br/>
        <w:t>Subject: RE: FW: FW: Artikel voor het blad Oppervlakte technieken</w:t>
      </w:r>
    </w:p>
    <w:p>
      <w:pPr>
        <w:pStyle w:val="Normal"/>
        <w:spacing w:lineRule="auto" w:line="240" w:before="0" w:after="240"/>
        <w:rPr/>
      </w:pPr>
      <w:r>
        <w:rPr>
          <w:rFonts w:eastAsia="Times New Roman" w:cs="Courier New" w:ascii="Courier New" w:hAnsi="Courier New"/>
          <w:sz w:val="20"/>
          <w:szCs w:val="20"/>
          <w:lang w:eastAsia="nl-NL"/>
        </w:rPr>
        <w:t>Het is een word bestand ik plak het wel in de mail.</w:t>
        <w:br/>
        <w:br/>
        <w:t>Ik ben nog te stom om voor de duvel te dansen.</w:t>
        <w:br/>
        <w:t>[cid:713182808@12122011-1CEC]&lt;</w:t>
      </w:r>
      <w:hyperlink r:id="rId2" w:tgtFrame="_blank">
        <w:r>
          <w:rPr>
            <w:rStyle w:val="InternetLink"/>
            <w:rFonts w:eastAsia="Times New Roman" w:cs="Courier New" w:ascii="Courier New" w:hAnsi="Courier New"/>
            <w:color w:val="0000FF"/>
            <w:sz w:val="20"/>
            <w:u w:val="single"/>
            <w:lang w:eastAsia="nl-NL"/>
          </w:rPr>
          <w:t>http://www.google.nl/imgres?q=duvel+bier&amp;hl=nl&amp;sa=X&amp;qscrl=1&amp;nord=1&amp;rlz=1T4SKPU_nlNL450NL451&amp;biw=1680&amp;bih=857&amp;tbm=isch&amp;prmd=imvns&amp;tbnid=9MvNmtbQxcorSM:&amp;imgrefurl=http://www.bloggen.be/dirkjogt/archief.php?startdatum=1280700000&amp;stopdatum=1281304800&amp;docid=AN5PkuEnGqy1xM&amp;imgurl=http://i748.photobucket.com/albums/xx126/BioFleur/cafe%20en%20bier/verdronken.jpg&amp;w=600&amp;h=475&amp;ei=b0bhToboOciEOvqSlf4J&amp;zoom</w:t>
        </w:r>
      </w:hyperlink>
      <w:r>
        <w:rPr>
          <w:rFonts w:eastAsia="Times New Roman" w:cs="Courier New" w:ascii="Courier New" w:hAnsi="Courier New"/>
          <w:sz w:val="20"/>
          <w:szCs w:val="20"/>
          <w:lang w:eastAsia="nl-NL"/>
        </w:rPr>
        <w:t>=&gt;Met deze insteek zal je zeker niet verder komen. Dit zijn ook niet de gedachten van de werknemers zelf, maar vaak wordt dit beeld door de omgeving opgelegd en berusten veel mensen in deze beeldvorming. En dat is vreselijk jammer. Wat is er nu mooier dan alles over je eigen vakgebied te doorgronden en de onderlinge verbanden te begrijpen en hiermee fouten kunnen voorkomen of in ieder geval achteraf kunnen begrijpen waarom iets is fout gegaan en daar dan weer van leren.</w:t>
        <w:br/>
        <w:t>Als vakdocent op het gebied van poedercoaten heb ik heel veel cursussen gegeven aan diverse soorten mensen met een lage opleidingsniveau tot en met het hoger kader. En wat mij dan elke keer weer opvalt dat mensen welke al 10 tallen jaren in de poedercoatwereld werken, bij elke les weer,  een nieuwe "Aha erlebnis" hebben, verrek zit dat zo?.</w:t>
        <w:br/>
        <w:t>Er wordt uitgelegd dat iets op die manier werkt zoals het werkt. Men draait al jaren aan de knoppen zonder dat de reden van het aan de knoppen draaien wordt begrepen, met het gevolg dat er dan ook regelmatig wat fout gaat. Oorzaak en gevolg worden duidelijk uiteengezet en het kwartje valt. Dat maakt het werk als docent dan ook weer leuk, want je leert mensen begrijpen waar ze mee bezig zijn. De cursisten nemen dan ook vaak van uit hun praktijk problemen mee en dit wordt tijdens de cursus besproken. Wanneer dan de oorzaak wordt gevonden en de oplossing wordt bedacht en thuis in praktijk gebracht, dan krijg je de week erop de leuke verhalen hoe het nu dan wel ineens beter, cq. makkelijker gaat.</w:t>
        <w:br/>
        <w:t>Cursisten krijgen plezier in het leren, begrijpen en doorgronden alles beter en kunnen dit op het werk meteen in de praktijk brengen. Er is toch niets leuker dan met plezier naar je werk gaan? Elke keer de uitdaging weer aangaan om een mooi stukje werk op een zo efficiënt mogelijke manier door de installatie te krijgen? Wanneer je op deze manier werkt en investeert in jezelf, dan zal deze investering zich op termijn zeker in klinkende munt vertalen. Het bedrijf investeert in jou en jij investeert in je zelf, kortom dit spel kent alleen maar winnaars. Stom zijn diegenen welke denken de wijsheid al in pacht te hebben.</w:t>
        <w:br/>
        <w:t>Tonny ter Maten</w:t>
        <w:br/>
        <w:t>VOM docent poedercoaten.</w:t>
      </w:r>
    </w:p>
    <w:p>
      <w:pPr>
        <w:pStyle w:val="Normal"/>
        <w:spacing w:before="0" w:after="200"/>
        <w:rPr>
          <w:rFonts w:ascii="Courier New" w:hAnsi="Courier New" w:eastAsia="Times New Roman" w:cs="Courier New"/>
          <w:sz w:val="20"/>
          <w:szCs w:val="20"/>
          <w:lang w:eastAsia="nl-NL"/>
        </w:rPr>
      </w:pPr>
      <w:r>
        <w:rPr>
          <w:rFonts w:eastAsia="Times New Roman" w:cs="Courier New" w:ascii="Courier New" w:hAnsi="Courier New"/>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nl/imgres?q=duvel+bier&amp;hl=nl&amp;sa=X&amp;qscrl=1&amp;nord=1&amp;rlz=1T4SKPU_nlNL450NL451&amp;biw=1680&amp;bih=857&amp;tbm=isch&amp;prmd=imvns&amp;tbnid=9MvNmtbQxcorSM:&amp;imgrefurl=http://www.bloggen.be/dirkjogt/archief.php?startdatum=1280700000&amp;stopdatum=1281304800&amp;docid=AN5PkuEnGqy1xM&amp;imgurl=http://i748.photobucket.com/albums/xx126/BioFleur/cafe en bier/verdronken.jpg&amp;w=600&amp;h=475&amp;ei=b0bhToboOciEOvqSlf4J&amp;zo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2:00Z</dcterms:created>
  <dc:creator>Edward</dc:creator>
  <dc:description/>
  <cp:keywords/>
  <dc:language>en-US</dc:language>
  <cp:lastModifiedBy>Edward</cp:lastModifiedBy>
  <dcterms:modified xsi:type="dcterms:W3CDTF">2011-12-13T08:52:00Z</dcterms:modified>
  <cp:revision>1</cp:revision>
  <dc:subject/>
  <dc:title/>
</cp:coreProperties>
</file>